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rison heats up</w:t>
      </w:r>
    </w:p>
    <w:p>
      <w:pPr>
        <w:pStyle w:val="Heading"/>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n-Christian Sorensen jsorensen@nsnews.co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GOR" has done it aga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motley racing crew headed by North Vancouver hot rodder Rob Harrison has once again broken the quarter-mile track record for the National Hot Rod Association's (NHRA) competition eliminator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wo weeks ago at Mission Raceway Harrison drove the car to a new world speed standard of 8.13 seconds at 164.48 m.p.h. during the National Open. That result comes three weeks after Harrison first set the J-altered world record with an 8.15-second time on the quarter-mile stretch at Searspoint Raceway in Sonoma, Cali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rlier this year Harrison and his team of engineers finally made good on five years of research, building an inline, six-cylinder engine with a 342-cubic-inch motor that unleashes 700 horses at 9,000 r.p.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ecause the initial motor they built couldn't withstand the pressure of the high output engine, one of Harrison's friends got the bright idea to bolt the motor through the middle of the block and running it across the top.</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bolts inspired Harrison's friend to dub the invention "Ig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name has stuck with fans, says Harris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Last weekend Harrison travelled to Seattle's Pacific Raceways for yet another demonstration of Igor's awesome power at the NHRA Lucas Oil Nationals event - driving the car to a time of 8.04 seconds at 166.66 m.p.h. and backing up the run with another 8.08-second rip at 165.83 m.p.h. Because it was an exhibition, however, the new time doesn't cou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rowd was incredible," said Harrison. "'Ladies and gentlemen, this is Igor' is the standard line when this car comes to the starting line now. There had to be 25,000 people down there waiting for it. They've all embraced the whole thing. It's really incredib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anticipation almost killed me. By the time it was over and we did it and got to the other end of the track the crowd went absolutely berser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rrison and his crew - wife Brenda, sons Geoff and Rob, Jr., Al Lougheed, Garth Martin and Frank Loop - all were profiled by an ESPN TV crew while strutting Igor's stuff in Seatt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ESPN crew came around and started talking with us and the next thing you know they're following us around into the lanes and down the track," says Harrison. "They stayed with us basically the whole weekend and then they aired it that Sunday morning on NHRA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or all of you with satellite dishes, ESPN 2 will be showing Igor's run in a one-hour segment on Saturday, Aug. 10. Check your listings for time and channe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spite the new record, Harrison still isn't satisfied that Igor's lived up to its full potential. Proof of that came during a training run at Mission six weeks ago when the car was clocked at 7.98 seconds at 167.50 m.p.h.</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 haven't made a good run yet," says Harrison. "We're still trying to manage the power we have. It's been a real problem, but the kind of problem every guy in motorsport would dream of hav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we have all the conditions right it will go considerably faster that it ha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rrison says the guy who's been the most instrumental in Igor's successful development has been Langley dyno expert Ron Parr, who came up with the bolt solution - and the moniker which has stuck so firmly that Harrison has even monogrammed the name on the Baretta replica chassis where Igor resid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 were ready to quit a few years ago when the engine block cracked and then he noticed something in the dyno data," says Harrison. "He and his interpretation of that data is the reason why Igor lives tod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Harrison racing crew is taking a well-deserved rest for the next few weeks. They'll next compete Aug. 15 in Calgary and then the weekend after that in Yakima, Wash.</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2:00Z</dcterms:created>
  <dc:creator>Rob Harrison</dc:creator>
  <dc:description/>
  <dc:language>en-US</dc:language>
  <cp:lastModifiedBy>Rob Harrison</cp:lastModifiedBy>
  <cp:lastPrinted>2002-08-20T21:54:00Z</cp:lastPrinted>
  <dcterms:modified xsi:type="dcterms:W3CDTF">2002-08-21T04:54:00Z</dcterms:modified>
  <cp:revision>2</cp:revision>
  <dc:subject/>
  <dc:title/>
</cp:coreProperties>
</file>